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40"/>
          <w:szCs w:val="44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44"/>
        </w:rPr>
        <w:t>DELHI PUBLIC SCHOOL LUDHIANA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75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>RESULT HIGHLIGHTS AISSE [CLASS X] : Session 2023-24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 xml:space="preserve">SCHOOL TOPPERS </w:t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528"/>
        <w:gridCol w:w="2618"/>
        <w:gridCol w:w="2631"/>
      </w:tblGrid>
      <w:tr>
        <w:trPr>
          <w:trHeight w:val="3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6748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67485" cy="195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67485" cy="195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67485" cy="195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ARUSHI JINDAL (98.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MANNAT PAWAR (97.6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RISHABH JAIN (97.6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RYDHAM KAUR TOOR (97.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8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6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8.4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.6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4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FF"/>
                <w:sz w:val="26"/>
                <w:szCs w:val="26"/>
              </w:rPr>
              <w:t>13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7.3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40"/>
      </w:tblGrid>
      <w:tr>
        <w:trPr>
          <w:trHeight w:val="360" w:hRule="exact"/>
        </w:trPr>
        <w:tc>
          <w:tcPr>
            <w:tcW w:w="65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3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65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3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ANDARD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.5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.1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 (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.8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Ex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5.2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In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5.8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2325"/>
        <w:gridCol w:w="1988"/>
      </w:tblGrid>
      <w:tr>
        <w:trPr>
          <w:trHeight w:val="549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D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.9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.9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19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268"/>
        <w:gridCol w:w="1995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.6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.3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18"/>
        <w:gridCol w:w="1116"/>
      </w:tblGrid>
      <w:tr>
        <w:trPr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801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ARUSHI JINDA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ANNAT PAWAR, RISHABH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YDHAM KAUR TOO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NAYA WADHW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BHINAV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.0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MROZ KAUR GREWAL, UMANG BAWEJA, JASGUN KAU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040" w:leader="none"/>
              </w:tabs>
              <w:rPr/>
            </w:pPr>
            <w:r>
              <w:rPr/>
              <w:t>ISHLEEN KAUR, AGASTYA SAHGA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6</w:t>
            </w:r>
          </w:p>
        </w:tc>
      </w:tr>
      <w:tr>
        <w:trPr>
          <w:trHeight w:val="486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NAYAT JAIRATH, YUVAN LOHI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VEA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4.6</w:t>
            </w:r>
          </w:p>
        </w:tc>
      </w:tr>
      <w:tr>
        <w:trPr>
          <w:trHeight w:val="747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HAURYA AGGARWAL, AKARSH AGGARWAL, PRIYAL SOOD, MANASVI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4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97"/>
        <w:gridCol w:w="1080"/>
      </w:tblGrid>
      <w:tr>
        <w:trPr>
          <w:tblHeader w:val="true"/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89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49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ARUSHI JIND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2052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INAYA WADHWA, ABHINAV GUPTA, AGASTYA SAHGAL, YUVAN LOHIA, SVEA GUPTA, MANASVI JAIN, SARAS MITTAL, SHIVEN KHULLAR, YASHVI AGGARWAL, EESHAN GUPTA, PRANAV KHULLAR, PRITIKA BAJAJ, NAIZA GOYAL, RIDHIMA GUPTA, MYRA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5</w:t>
            </w:r>
          </w:p>
        </w:tc>
      </w:tr>
      <w:tr>
        <w:trPr>
          <w:trHeight w:val="1206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ARUSHI JINDAL, MANNAT PAWAR, UMANG BAWEJA, JASGUN KAUR, MEHAKJOT KAUR, THAMISHTHA JAIN, VIHAAN GUPTA, TRIMAN KALS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1260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D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ISHABH JAIN, RYDHAM KAUR TOOR, INAYA WADHWA, AKARSH AGGARWAL, PRIYAL SOOD, KUVAM JINDAL, YASHVI AGGARW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639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THAMISHTHA JAIN, VIHAAN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522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ARUSHI JIND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YDHAM KAUR TOO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1242" w:hRule="exact"/>
        </w:trPr>
        <w:tc>
          <w:tcPr>
            <w:tcW w:w="3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58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ARUSHI JINDAL, YUVAN LOHIA, AKARSH AGGARWAL, AADEESH SINGLA, LOSHIMA KHANNA, HARSH JAIN, JANYA GABA, ANGEL DHAW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850" w:gutter="0" w:header="0" w:top="720" w:footer="0" w:bottom="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  <w:bCs/>
      <w:color w:val="1F3864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eastAsia="Times New Roman" w:cs="Calibri"/>
      <w:b/>
      <w:bCs/>
      <w:color w:val="1F386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DPS</dc:creator>
  <dc:description/>
  <cp:keywords/>
  <dc:language>en-US</dc:language>
  <cp:lastModifiedBy>Amit Saluja</cp:lastModifiedBy>
  <cp:lastPrinted>2022-07-22T15:15:00Z</cp:lastPrinted>
  <dcterms:modified xsi:type="dcterms:W3CDTF">2024-05-13T14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4e02365f5a2371bea82d0e1ef389d5c5ccebe4eaf70c34ffe4b2ee8c82b58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