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40"/>
          <w:szCs w:val="44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44"/>
        </w:rPr>
        <w:t>DELHI PUBLIC SCHOOL LUDHIANA</w:t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75" w:hRule="atLeast"/>
        </w:trPr>
        <w:tc>
          <w:tcPr>
            <w:tcW w:w="10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36"/>
                <w:szCs w:val="36"/>
              </w:rPr>
              <w:t>RESULT HIGHLIGHTS AISSE [CLASS X] : Session 2021-22</w:t>
            </w:r>
          </w:p>
        </w:tc>
      </w:tr>
    </w:tbl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  <w:t xml:space="preserve">SCHOOL TOPPERS </w:t>
      </w:r>
    </w:p>
    <w:p>
      <w:pPr>
        <w:pStyle w:val="Normal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516"/>
        <w:gridCol w:w="2689"/>
      </w:tblGrid>
      <w:tr>
        <w:trPr>
          <w:trHeight w:val="30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7145</wp:posOffset>
                  </wp:positionV>
                  <wp:extent cx="1458595" cy="1944370"/>
                  <wp:effectExtent l="0" t="0" r="0" b="0"/>
                  <wp:wrapTight wrapText="bothSides">
                    <wp:wrapPolygon edited="0">
                      <wp:start x="-67" y="0"/>
                      <wp:lineTo x="-67" y="21547"/>
                      <wp:lineTo x="21599" y="21547"/>
                      <wp:lineTo x="21599" y="0"/>
                      <wp:lineTo x="-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459865" cy="195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493520" cy="199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KRRISH SOOD (99.4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SHIVAM GUPTA (98.2 %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FALAK SAGAR (98 %)</w:t>
            </w:r>
          </w:p>
        </w:tc>
      </w:tr>
    </w:tbl>
    <w:p>
      <w:pPr>
        <w:pStyle w:val="CM1"/>
        <w:spacing w:before="0" w:after="191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p>
      <w:pPr>
        <w:pStyle w:val="Normal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p>
      <w:pPr>
        <w:pStyle w:val="CM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BFBFBF" w:val="clear"/>
        <w:spacing w:before="0" w:after="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ALL PERFORMANCE OF THE SCHOOL </w:t>
      </w:r>
    </w:p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0"/>
        <w:gridCol w:w="1232"/>
      </w:tblGrid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Particulars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Total No. 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(%) 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Students Appeared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Pass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Fail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Compartments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90% &amp; abov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45.3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80% to 8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70% to 7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9.4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60% to 6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4.1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below 6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1.8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80% &amp; above in Aggregat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75.3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Above 75%  above in Aggregate (Distinctions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FF"/>
                <w:sz w:val="26"/>
                <w:szCs w:val="26"/>
              </w:rPr>
              <w:t>149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7.6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MEAN ANALYSIS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940"/>
      </w:tblGrid>
      <w:tr>
        <w:trPr>
          <w:trHeight w:val="360" w:hRule="exact"/>
        </w:trPr>
        <w:tc>
          <w:tcPr>
            <w:tcW w:w="65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SUBJECT </w:t>
            </w:r>
          </w:p>
        </w:tc>
        <w:tc>
          <w:tcPr>
            <w:tcW w:w="3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MEAN</w:t>
            </w:r>
          </w:p>
        </w:tc>
      </w:tr>
      <w:tr>
        <w:trPr>
          <w:trHeight w:val="153" w:hRule="exact"/>
        </w:trPr>
        <w:tc>
          <w:tcPr>
            <w:tcW w:w="65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.4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.4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3.9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.6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.0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 (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.2</w:t>
            </w:r>
          </w:p>
        </w:tc>
      </w:tr>
      <w:tr>
        <w:trPr>
          <w:trHeight w:val="432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 (Excluding 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6.6</w:t>
            </w:r>
          </w:p>
        </w:tc>
      </w:tr>
      <w:tr>
        <w:trPr>
          <w:trHeight w:val="432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 (Including 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6.8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ind w:left="142" w:firstLine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DISTINCTIONS</w:t>
      </w:r>
    </w:p>
    <w:tbl>
      <w:tblPr>
        <w:tblW w:w="10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2325"/>
        <w:gridCol w:w="1988"/>
      </w:tblGrid>
      <w:tr>
        <w:trPr>
          <w:trHeight w:val="549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>SUBJECT</w:t>
            </w: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Distinctions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.9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.9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.6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.1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.6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.8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9.4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ind w:left="90" w:firstLine="19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UBJECTWISE GRADE PERFORMANCE </w:t>
      </w:r>
      <w:r>
        <w:rPr>
          <w:rFonts w:cs="Calibri-Bold"/>
          <w:b/>
          <w:color w:val="000000"/>
          <w:sz w:val="20"/>
          <w:lang w:val="en-US" w:eastAsia="en-US"/>
        </w:rPr>
        <w:t>(STUDENTS WITH GRADES A1 OR A2)</w:t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268"/>
        <w:gridCol w:w="2268"/>
        <w:gridCol w:w="1995"/>
      </w:tblGrid>
      <w:tr>
        <w:trPr>
          <w:trHeight w:val="300" w:hRule="atLeast"/>
        </w:trPr>
        <w:tc>
          <w:tcPr>
            <w:tcW w:w="39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 xml:space="preserve">SUBJECT 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1 And A2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8.8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.6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.1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.7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.1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.6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.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PERS</w:t>
      </w:r>
    </w:p>
    <w:p>
      <w:pPr>
        <w:pStyle w:val="Normal"/>
        <w:tabs>
          <w:tab w:val="clear" w:pos="720"/>
          <w:tab w:val="left" w:pos="4575" w:leader="none"/>
        </w:tabs>
        <w:rPr>
          <w:sz w:val="10"/>
        </w:rPr>
      </w:pPr>
      <w:r>
        <w:rPr>
          <w:sz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18"/>
        <w:gridCol w:w="1116"/>
      </w:tblGrid>
      <w:tr>
        <w:trPr>
          <w:trHeight w:val="432" w:hRule="exact"/>
        </w:trPr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HOOL TOPPERS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8018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Heading1"/>
              <w:rPr/>
            </w:pPr>
            <w:r>
              <w:rPr/>
              <w:t>KRRISH SOOD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.4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HIVAM GUPT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.2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FALAK SAGAR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VIYUSH SODHI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5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DITYA CHOPRA, ARSHIA GOEL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4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6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AKSHAM GOYAL, IRENE KAUR, VAANI AGGARWAL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2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7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JESSICA KAUR MAHENDRU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8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EHEB SINGH, VANSHIKA GABA, MANYA GROVER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6.8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HREYA SINGLA, NANDINI GUPT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6.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HIVEN PURI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6.4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451"/>
        <w:gridCol w:w="1080"/>
      </w:tblGrid>
      <w:tr>
        <w:trPr>
          <w:tblHeader w:val="true"/>
          <w:trHeight w:val="432" w:hRule="exact"/>
        </w:trPr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UBJECT TOPPERS</w:t>
            </w:r>
          </w:p>
        </w:tc>
      </w:tr>
      <w:tr>
        <w:trPr>
          <w:tblHeader w:val="true"/>
          <w:trHeight w:val="432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ubject</w:t>
            </w:r>
          </w:p>
        </w:tc>
        <w:tc>
          <w:tcPr>
            <w:tcW w:w="545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576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VAANI AGGARWAL, JESSICA KAUR MAHENDRU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612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KRRISH SOOD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819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DITYA CHOPRA, SMARANDEEP SINGH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1629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KRRISH SOOD, AVIYUSH SODHI, JESSICA KAUR MAHENDRU, REHEB SINGH, VANSHIKA GABA, SHIVEN PURI, DEVANSH MITTAL, KUNSH MEHRA, SANAH CHARAYA, AKSHITA MAHESHWARI, MANYA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KRRISH SOOD, ADITYA CHOPRA, ARSHIA GOEL, SAKSHAM GOYAL, RAHAB SINGH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VIYUSH SODHI, IRENE KAUR, KAMAKSHI KAKAR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1359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KRRISH SOOD, FALAK SAGAR, AVIYUSH SODHI, VAANI AGGARWAL, VANSHIKA GABA, KUNAL SOOD, HARSHAL JAIN, HARSHIT BRAR, INAYAT KAUR GREW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10" w:right="850" w:gutter="0" w:header="0" w:top="720" w:footer="0" w:bottom="9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2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Calibri"/>
      <w:b/>
      <w:bCs/>
      <w:color w:val="1F3864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eastAsia="Times New Roman" w:cs="Calibri"/>
      <w:b/>
      <w:bCs/>
      <w:color w:val="1F386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6:00Z</dcterms:created>
  <dc:creator>DPS</dc:creator>
  <dc:description/>
  <cp:keywords/>
  <dc:language>en-US</dc:language>
  <cp:lastModifiedBy>Lenovo</cp:lastModifiedBy>
  <cp:lastPrinted>2022-07-22T15:15:00Z</cp:lastPrinted>
  <dcterms:modified xsi:type="dcterms:W3CDTF">2022-07-24T12:3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