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40"/>
          <w:szCs w:val="44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44"/>
        </w:rPr>
        <w:t>DELHI PUBLIC SCHOOL LUDHIANA</w:t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75" w:hRule="atLeast"/>
        </w:trPr>
        <w:tc>
          <w:tcPr>
            <w:tcW w:w="10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36"/>
                <w:szCs w:val="36"/>
              </w:rPr>
              <w:t>RESULT HIGHLIGHTS AISSE [CLASS X] : Session 2020-21</w:t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 xml:space="preserve">SCHOOL TOPPERS </w:t>
      </w:r>
    </w:p>
    <w:p>
      <w:pPr>
        <w:pStyle w:val="Normal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70"/>
        <w:gridCol w:w="2570"/>
        <w:gridCol w:w="2617"/>
      </w:tblGrid>
      <w:tr>
        <w:trPr>
          <w:trHeight w:val="30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61290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17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inline distT="0" distB="0" distL="0" distR="0">
                  <wp:extent cx="1524635" cy="193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2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635" cy="192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29" t="-7" r="-10" b="20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555115" cy="191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75" t="229" r="-10" b="17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JAYADITYA MODGIL (97.7 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NVVI S MALIK (97.5 %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ASHI UPPAL (97.5 %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DIYA CHAWLA (97.3 %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p>
      <w:pPr>
        <w:pStyle w:val="Normal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39.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69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45.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1.9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2.6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6"/>
                <w:szCs w:val="26"/>
              </w:rPr>
              <w:t>85.4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14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92.7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940"/>
      </w:tblGrid>
      <w:tr>
        <w:trPr>
          <w:trHeight w:val="360" w:hRule="exact"/>
        </w:trPr>
        <w:tc>
          <w:tcPr>
            <w:tcW w:w="65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3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65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.1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.9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.2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.2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 (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2.8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Ex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7.1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In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88.1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ind w:left="142"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2325"/>
        <w:gridCol w:w="1988"/>
      </w:tblGrid>
      <w:tr>
        <w:trPr>
          <w:trHeight w:val="549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.4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.7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.1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.4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.8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2.1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19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68"/>
        <w:gridCol w:w="2268"/>
        <w:gridCol w:w="1995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.5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.1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.2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.7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.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p>
      <w:pPr>
        <w:pStyle w:val="Normal"/>
        <w:tabs>
          <w:tab w:val="clear" w:pos="720"/>
          <w:tab w:val="left" w:pos="4575" w:leader="none"/>
        </w:tabs>
        <w:rPr>
          <w:sz w:val="10"/>
        </w:rPr>
      </w:pPr>
      <w:r>
        <w:rPr>
          <w:sz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18"/>
        <w:gridCol w:w="1116"/>
      </w:tblGrid>
      <w:tr>
        <w:trPr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8018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JAYADITYA MODGIL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7.4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VVI S MALIK, AASHI UPPAL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7.2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DIYA CHAWL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ANYA SALUJA, ARCHIT JINDAL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6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MAYANK PURI, SAMEEP SINGH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6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MAHITA JAIN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5.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7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IYA JAIN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5.4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8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AKRITI BASSI, DIYA SHAH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5.2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NAMYA THAPAR, TANISHA DU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4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ARAV POPLY, DEVANSH DHIR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4.4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51"/>
        <w:gridCol w:w="1080"/>
      </w:tblGrid>
      <w:tr>
        <w:trPr>
          <w:tblHeader w:val="true"/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451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567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VVI S MALIK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612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ANYA SALUJA, AASHI UPP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819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VVI S MALIK, JAYADITYA MODGIL, DIYA CHAWL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639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VVI S MALIK, JAYADITYA MODGI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630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DIYA CHAWL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JAYADITYA MODGI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1170" w:hRule="exact"/>
        </w:trPr>
        <w:tc>
          <w:tcPr>
            <w:tcW w:w="36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54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JAYADITYA MODGIL, AASHI UPPAL, ANVVI S MALIK, ARCHIT JINDAL, ANANYA SALUJA, DIYA CHAWL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850" w:gutter="0" w:header="0" w:top="720" w:footer="0" w:bottom="9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"/>
      <w:b/>
      <w:bCs/>
      <w:color w:val="1F3864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eastAsia="Times New Roman" w:cs="Calibri"/>
      <w:b/>
      <w:bCs/>
      <w:color w:val="1F386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6:00Z</dcterms:created>
  <dc:creator>DPS</dc:creator>
  <dc:description/>
  <cp:keywords/>
  <dc:language>en-US</dc:language>
  <cp:lastModifiedBy>Amit Saluja</cp:lastModifiedBy>
  <cp:lastPrinted>2020-03-17T13:26:00Z</cp:lastPrinted>
  <dcterms:modified xsi:type="dcterms:W3CDTF">2021-08-03T10:5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