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40"/>
          <w:szCs w:val="44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44"/>
        </w:rPr>
        <w:t>DELHI PUBLIC SCHOOL LUDHIAN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50" w:hRule="atLeast"/>
        </w:trPr>
        <w:tc>
          <w:tcPr>
            <w:tcW w:w="9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 xml:space="preserve">RESULT HIGHLIGHTS AISSE : MARCH 2020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30"/>
                <w:szCs w:val="44"/>
              </w:rPr>
              <w:t>[CLASS X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32"/>
              </w:rPr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 xml:space="preserve">SCHOOL TOPPERS </w:t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60"/>
        <w:gridCol w:w="2785"/>
      </w:tblGrid>
      <w:tr>
        <w:trPr>
          <w:trHeight w:val="3040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9288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3716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01445" cy="185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ANAV JAIN (98 %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AARTHAK GUPTA (96.8 %)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ISHLEEN KAUR KHURANA (96.6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.9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12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40"/>
      </w:tblGrid>
      <w:tr>
        <w:trPr>
          <w:trHeight w:val="360" w:hRule="exact"/>
        </w:trPr>
        <w:tc>
          <w:tcPr>
            <w:tcW w:w="65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3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65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0.5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6.6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9.7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3.1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79.4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0.9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 (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5.8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Ex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6.4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In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8.0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2325"/>
        <w:gridCol w:w="1988"/>
      </w:tblGrid>
      <w:tr>
        <w:trPr>
          <w:trHeight w:val="549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8.5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9.6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5.4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0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0.3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72.7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2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5.5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19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268"/>
        <w:gridCol w:w="1995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1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3.3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0.3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4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2.3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86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5.2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6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72.7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01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76.5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9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73.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p>
      <w:pPr>
        <w:pStyle w:val="Normal"/>
        <w:tabs>
          <w:tab w:val="clear" w:pos="720"/>
          <w:tab w:val="left" w:pos="4575" w:leader="none"/>
        </w:tabs>
        <w:rPr>
          <w:sz w:val="10"/>
        </w:rPr>
      </w:pPr>
      <w:r>
        <w:rPr>
          <w:sz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18"/>
        <w:gridCol w:w="1116"/>
      </w:tblGrid>
      <w:tr>
        <w:trPr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801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ANAV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ARTHAK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ISHLEEN KAUR KHURAN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MENAZ GREWAL, TANISH SINGL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TANISHA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EESHAN RALHAN, UDAI PRATAP SINGH MANGAT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IDUSHI GARG, PUNEET CHAUDHARY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MOL SINGH WADHWA, JANVI SHARM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GURNAAZ PANNU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DHRITI GARG, RABIYA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51"/>
        <w:gridCol w:w="1080"/>
      </w:tblGrid>
      <w:tr>
        <w:trPr>
          <w:tblHeader w:val="true"/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45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1116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ANAV JAIN, VIDUSHI GARG, JANVI SHARMA, KHUSHBOO TREHAN, PRISHA JAIN, TWISHA JAIN, ANSH DAWAR, PUSHTI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61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TANISH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567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SHVIR SINGH GREW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801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TANISH SINGLA, SAARTHAK GUPTA, ARNAV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ISHLEEN KAUR KHURAN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1431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ARTHAK GUPTA, MENAZ GREWAL, KANAV JAIN, ANMOL SINGH WADHWA, TANISH SINGLA, RUSHIL CHATLEY, TANISHA JAIN, ARBAAZ SINGH GREW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61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ANAV JAIN, TANISH SINGLA, TANISH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850" w:gutter="0" w:header="0" w:top="720" w:footer="0" w:bottom="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DPS</dc:creator>
  <dc:description/>
  <cp:keywords/>
  <dc:language>en-US</dc:language>
  <cp:lastModifiedBy>Amit Saluja</cp:lastModifiedBy>
  <cp:lastPrinted>2020-03-17T13:26:00Z</cp:lastPrinted>
  <dcterms:modified xsi:type="dcterms:W3CDTF">2020-07-15T09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