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88" w:hRule="atLeast"/>
        </w:trPr>
        <w:tc>
          <w:tcPr>
            <w:tcW w:w="106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RESULT HIGHLIGHTS AISSCE [Class XII] : Session 2023-24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6"/>
          <w:szCs w:val="32"/>
        </w:rPr>
      </w:pPr>
      <w:r>
        <w:rPr>
          <w:b/>
          <w:bCs/>
          <w:color w:val="E26C09"/>
          <w:sz w:val="6"/>
          <w:szCs w:val="32"/>
        </w:rPr>
      </w:r>
    </w:p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26"/>
        <w:gridCol w:w="2532"/>
      </w:tblGrid>
      <w:tr>
        <w:trPr>
          <w:trHeight w:val="253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5097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13653" b="12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60985</wp:posOffset>
                  </wp:positionH>
                  <wp:positionV relativeFrom="margin">
                    <wp:posOffset>114300</wp:posOffset>
                  </wp:positionV>
                  <wp:extent cx="1451610" cy="1957070"/>
                  <wp:effectExtent l="0" t="0" r="0" b="0"/>
                  <wp:wrapSquare wrapText="bothSides"/>
                  <wp:docPr id="2" name="1656914947032_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56914947032_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1984" b="8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70025" cy="195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RRISH SOOD (97.2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VIYUSH SODHI (96.2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DITYA CHOPRA (95.6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Normal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>SCHOOL TOPPERS – COMMERCE S</w:t>
      </w:r>
      <w:r>
        <w:rPr/>
        <w:t>TREAM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97"/>
        <w:gridCol w:w="2532"/>
      </w:tblGrid>
      <w:tr>
        <w:trPr>
          <w:trHeight w:val="2506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70025" cy="195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/>
              <w:drawing>
                <wp:inline distT="0" distB="0" distL="0" distR="0">
                  <wp:extent cx="1371600" cy="195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70025" cy="195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NANDINI GUPTA (96.4)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MOKSHIT ARORA (95.8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FALAK SAGAR (95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64"/>
        <w:gridCol w:w="2464"/>
        <w:gridCol w:w="2360"/>
      </w:tblGrid>
      <w:tr>
        <w:trPr>
          <w:trHeight w:val="254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00505" cy="195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34465" cy="195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34465" cy="195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368425" cy="1955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ARIDHI TALWAR (95.6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NANNYA SOHAL (95.6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NEHAL JAIN (93.4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CHAHAT GABA (90.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4.1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45.5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4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79.5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7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86.4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9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9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6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1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4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2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2.9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5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2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7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3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6.6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2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6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4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9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6.6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7.6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0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1.4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7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1.4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KRRISH SOOD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NANDINI GUPT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VIYUSH SODH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6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KRRISH SOOD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VIYUSH SODH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6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DITYA CHOPR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/>
              <w:t>NANDINI GUPT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6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MOKSHIT AROR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5.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FALAK SAGA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5.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PARIDHI TALWAR, ANANNYA SOH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5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NEHAL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3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CHAHAT GAB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0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31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/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IDHI TALWA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9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KRRISH SOOD, AVIYUSH SODHI, ADITYA CHOPRA, KUNSH MEHRA, SHIVEN PUR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KRRISH SOOD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KRRISH SOOD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ISHAY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NSHIKA GAB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IYUSH SODH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RISH SOOD, ADITYA CHOPRA, SHIVESH NARU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3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KSHIT ARORA, SHIVESH NARULA, ATISHAY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NDINI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SAKSHAM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b/>
                <w:bCs/>
                <w:sz w:val="26"/>
                <w:szCs w:val="26"/>
              </w:rPr>
              <w:t>VANSHIKA GAB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b/>
                <w:bCs/>
                <w:sz w:val="26"/>
                <w:szCs w:val="26"/>
                <w:lang w:val="en-IN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NNYA SOH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IDHI TALWA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HAL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Calibri"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alibr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reestyle Script" w:hAnsi="Freestyle Script" w:eastAsia="Times New Roman" w:cs="Calibri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character" w:styleId="Heading1Char">
    <w:name w:val="Heading 1 Char"/>
    <w:qFormat/>
    <w:rPr>
      <w:rFonts w:ascii="Book Antiqua" w:hAnsi="Book Antiqua" w:eastAsia="Times New Roman" w:cs="Calibri"/>
      <w:color w:val="000000"/>
      <w:sz w:val="26"/>
      <w:szCs w:val="26"/>
    </w:rPr>
  </w:style>
  <w:style w:type="character" w:styleId="Heading2Char">
    <w:name w:val="Heading 2 Char"/>
    <w:qFormat/>
    <w:rPr>
      <w:rFonts w:cs="Calibri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character" w:styleId="Heading4Char">
    <w:name w:val="Heading 4 Char"/>
    <w:qFormat/>
    <w:rPr>
      <w:b/>
      <w:sz w:val="26"/>
      <w:szCs w:val="26"/>
    </w:rPr>
  </w:style>
  <w:style w:type="character" w:styleId="Heading5Char">
    <w:name w:val="Heading 5 Char"/>
    <w:qFormat/>
    <w:rPr>
      <w:rFonts w:ascii="Freestyle Script" w:hAnsi="Freestyle Script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1:00Z</dcterms:created>
  <dc:creator>DPS</dc:creator>
  <dc:description/>
  <cp:keywords/>
  <dc:language>en-US</dc:language>
  <cp:lastModifiedBy>Amit Saluja</cp:lastModifiedBy>
  <cp:lastPrinted>2024-05-13T13:10:00Z</cp:lastPrinted>
  <dcterms:modified xsi:type="dcterms:W3CDTF">2024-05-13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7fddebfca5a0830510c81ba13a39dc7ea1c7c4c2e4be898b0e8fe1a3f5a6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