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DELHI PUBLIC SCHOOL LUDHIANA</w:t>
      </w:r>
    </w:p>
    <w:tbl>
      <w:tblPr>
        <w:tblW w:w="10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488" w:hRule="atLeast"/>
        </w:trPr>
        <w:tc>
          <w:tcPr>
            <w:tcW w:w="106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9CC40"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</w:rPr>
              <w:t>RESULT HIGHLIGHTS AISSCE [Class XII] : Session 2022-23</w:t>
            </w:r>
          </w:p>
        </w:tc>
      </w:tr>
    </w:tbl>
    <w:p>
      <w:pPr>
        <w:pStyle w:val="CM1"/>
        <w:spacing w:before="0" w:after="191"/>
        <w:jc w:val="center"/>
        <w:rPr>
          <w:b/>
          <w:b/>
          <w:bCs/>
          <w:color w:val="E26C09"/>
          <w:sz w:val="6"/>
          <w:szCs w:val="32"/>
        </w:rPr>
      </w:pPr>
      <w:r>
        <w:rPr>
          <w:b/>
          <w:bCs/>
          <w:color w:val="E26C09"/>
          <w:sz w:val="6"/>
          <w:szCs w:val="32"/>
        </w:rPr>
      </w:r>
    </w:p>
    <w:p>
      <w:pPr>
        <w:pStyle w:val="CM1"/>
        <w:spacing w:before="0" w:after="191"/>
        <w:jc w:val="center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  <w:t>SCHOOL TOPPERS – SCIENCE STREAM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640"/>
        <w:gridCol w:w="2496"/>
      </w:tblGrid>
      <w:tr>
        <w:trPr>
          <w:trHeight w:val="2534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inline distT="0" distB="0" distL="0" distR="0">
                  <wp:extent cx="1432560" cy="191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inline distT="0" distB="0" distL="0" distR="0">
                  <wp:extent cx="1463040" cy="195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inline distT="0" distB="0" distL="0" distR="0">
                  <wp:extent cx="1447800" cy="193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AASHI UPPAL (97.2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DIYA CHAWLA (95.6)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SAMEEP SINGH (95.2)</w:t>
            </w:r>
          </w:p>
        </w:tc>
      </w:tr>
    </w:tbl>
    <w:p>
      <w:pPr>
        <w:pStyle w:val="CM1"/>
        <w:spacing w:before="0" w:after="191"/>
        <w:rPr>
          <w:b/>
          <w:b/>
          <w:bCs/>
          <w:color w:val="E26C09"/>
          <w:sz w:val="2"/>
          <w:szCs w:val="32"/>
        </w:rPr>
      </w:pPr>
      <w:r>
        <w:rPr>
          <w:b/>
          <w:bCs/>
          <w:color w:val="E26C09"/>
          <w:sz w:val="2"/>
          <w:szCs w:val="32"/>
        </w:rPr>
      </w:r>
    </w:p>
    <w:p>
      <w:pPr>
        <w:pStyle w:val="CM1"/>
        <w:jc w:val="center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</w:r>
    </w:p>
    <w:p>
      <w:pPr>
        <w:pStyle w:val="CM1"/>
        <w:jc w:val="center"/>
        <w:rPr/>
      </w:pPr>
      <w:r>
        <w:rPr>
          <w:b/>
          <w:bCs/>
          <w:color w:val="E26C09"/>
          <w:sz w:val="32"/>
          <w:szCs w:val="32"/>
        </w:rPr>
        <w:t xml:space="preserve">SCHOOL TOPPERS </w:t>
      </w:r>
      <w:r>
        <w:rPr/>
        <w:t>– COMMERCE STREAM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33"/>
        <w:gridCol w:w="2929"/>
      </w:tblGrid>
      <w:tr>
        <w:trPr>
          <w:trHeight w:val="250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inline distT="0" distB="0" distL="0" distR="0">
                  <wp:extent cx="1691640" cy="2259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drawing>
                <wp:inline distT="0" distB="0" distL="0" distR="0">
                  <wp:extent cx="1661160" cy="2210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inline distT="0" distB="0" distL="0" distR="0">
                  <wp:extent cx="1722120" cy="2291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AAKRITI BASSI (96.6)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NAMAN JAIN (95.4)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DEVANSH DHIR (9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M1"/>
        <w:jc w:val="center"/>
        <w:rPr/>
      </w:pPr>
      <w:r>
        <w:rPr>
          <w:b/>
          <w:bCs/>
          <w:color w:val="E26C09"/>
          <w:sz w:val="32"/>
          <w:szCs w:val="32"/>
        </w:rPr>
        <w:t xml:space="preserve">SCHOOL TOPPERS </w:t>
      </w:r>
      <w:r>
        <w:rPr/>
        <w:t>– HUMANITIES STREAM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828"/>
        <w:gridCol w:w="2833"/>
      </w:tblGrid>
      <w:tr>
        <w:trPr>
          <w:trHeight w:val="2544" w:hRule="atLeast"/>
        </w:trPr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inline distT="0" distB="0" distL="0" distR="0">
                  <wp:extent cx="1645920" cy="2194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inline distT="0" distB="0" distL="0" distR="0">
                  <wp:extent cx="1657985" cy="2210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inline distT="0" distB="0" distL="0" distR="0">
                  <wp:extent cx="1661160" cy="2214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SANYA NAGPAL (94.2)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GUNVI ARORA (91.2)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PRISHA UMMAT (89.6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CM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shd w:fill="BFBFBF" w:val="clear"/>
        <w:spacing w:before="0" w:after="3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VERALL PERFORMANCE OF THE SCHOOL </w:t>
      </w:r>
    </w:p>
    <w:tbl>
      <w:tblPr>
        <w:tblW w:w="104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0"/>
        <w:gridCol w:w="1232"/>
      </w:tblGrid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Particulars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Total No. 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(%) 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Students Appeared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75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Pass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75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Fail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Compartments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90% &amp; abov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34.7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Aggregate 80% to 8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34.7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70% to 7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21.3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60% to 6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8.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below 60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.3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80% &amp; above in Aggregat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52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69.3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Above 75%  above in Aggregate (Distinctions)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color w:val="0000FF"/>
                <w:sz w:val="26"/>
                <w:szCs w:val="26"/>
              </w:rPr>
              <w:t>61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color w:val="0000FF"/>
                <w:sz w:val="26"/>
                <w:szCs w:val="26"/>
              </w:rPr>
              <w:t>81.3</w:t>
            </w:r>
          </w:p>
        </w:tc>
      </w:tr>
    </w:tbl>
    <w:p>
      <w:pPr>
        <w:pStyle w:val="Defaul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pBdr>
          <w:top w:val="double" w:sz="6" w:space="1" w:color="000000"/>
          <w:left w:val="double" w:sz="6" w:space="7" w:color="000000"/>
          <w:bottom w:val="double" w:sz="6" w:space="1" w:color="000000"/>
          <w:right w:val="double" w:sz="6" w:space="4" w:color="000000"/>
        </w:pBdr>
        <w:shd w:fill="BFBFBF" w:val="clear"/>
        <w:ind w:left="90" w:firstLine="9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STREAM WISE PERFORMANCE OF THE SCHOOL</w:t>
      </w:r>
    </w:p>
    <w:p>
      <w:pPr>
        <w:pStyle w:val="Default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Default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77"/>
        <w:gridCol w:w="2627"/>
      </w:tblGrid>
      <w:tr>
        <w:trPr>
          <w:trHeight w:val="504" w:hRule="exact"/>
        </w:trPr>
        <w:tc>
          <w:tcPr>
            <w:tcW w:w="105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4"/>
              </w:rPr>
              <w:t>SCIENCE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>S.NO.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FIGUR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appear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2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3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 in 1st division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4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6"/>
              </w:rPr>
              <w:t xml:space="preserve">Students scoring 90% and above 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5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-8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 6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and above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7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70%-7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8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60%-6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9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50% - 5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0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Total Distinctions ( in Aggregate )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tbl>
      <w:tblPr>
        <w:tblW w:w="105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902"/>
        <w:gridCol w:w="2627"/>
      </w:tblGrid>
      <w:tr>
        <w:trPr>
          <w:trHeight w:val="504" w:hRule="exact"/>
        </w:trPr>
        <w:tc>
          <w:tcPr>
            <w:tcW w:w="1053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4"/>
              </w:rPr>
              <w:t>COMMERCE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>S.NO.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FIGUR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appear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2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3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 in 1st division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4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6"/>
              </w:rPr>
              <w:t xml:space="preserve">Students scoring 90% and above 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5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-8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 6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and above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7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70%-7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8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60%-6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9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50% - 5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0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Total Distinctions ( in Aggregate )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77"/>
        <w:gridCol w:w="2627"/>
      </w:tblGrid>
      <w:tr>
        <w:trPr>
          <w:trHeight w:val="504" w:hRule="exact"/>
        </w:trPr>
        <w:tc>
          <w:tcPr>
            <w:tcW w:w="105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4"/>
              </w:rPr>
              <w:t>HUMANITI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>S.NO.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FIGUR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appear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2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3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 in 1st division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4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6"/>
              </w:rPr>
              <w:t xml:space="preserve">Students scoring 90% and above 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5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-8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 6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and above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7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70%-7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8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60%-6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9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50% - 5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0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Total Distinctions ( in Aggregate )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MEAN ANALYSIS</w:t>
      </w:r>
    </w:p>
    <w:tbl>
      <w:tblPr>
        <w:tblW w:w="104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669"/>
      </w:tblGrid>
      <w:tr>
        <w:trPr>
          <w:trHeight w:val="360" w:hRule="exact"/>
        </w:trPr>
        <w:tc>
          <w:tcPr>
            <w:tcW w:w="58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SUBJECT </w:t>
            </w:r>
          </w:p>
        </w:tc>
        <w:tc>
          <w:tcPr>
            <w:tcW w:w="466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MEAN</w:t>
            </w:r>
          </w:p>
        </w:tc>
      </w:tr>
      <w:tr>
        <w:trPr>
          <w:trHeight w:val="153" w:hRule="exact"/>
        </w:trPr>
        <w:tc>
          <w:tcPr>
            <w:tcW w:w="58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0.6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9.7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7.1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4.0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PPLIED MATHEMAT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5.8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1.0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8.3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1.1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7.4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3.0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0.8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1.0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8.7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6.8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9.1</w:t>
            </w:r>
          </w:p>
        </w:tc>
      </w:tr>
      <w:tr>
        <w:trPr>
          <w:trHeight w:val="432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CHOOL AVERAGE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4.2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DISTINCTIONS</w:t>
      </w:r>
    </w:p>
    <w:tbl>
      <w:tblPr>
        <w:tblW w:w="105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528"/>
        <w:gridCol w:w="2325"/>
        <w:gridCol w:w="1988"/>
      </w:tblGrid>
      <w:tr>
        <w:trPr>
          <w:trHeight w:val="549" w:hRule="atLeas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>SUBJECT</w:t>
            </w: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Distinctions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8.7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2.5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1.3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6.2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PPLIED MATHEMAT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4.8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5.4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3.7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3.5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3.8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2.5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0.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0.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2.5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ind w:left="90" w:firstLine="9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SUBJECTWISE GRADE PERFORMANCE </w:t>
      </w:r>
      <w:r>
        <w:rPr>
          <w:rFonts w:cs="Calibri-Bold"/>
          <w:b/>
          <w:color w:val="000000"/>
          <w:sz w:val="20"/>
          <w:lang w:val="en-US" w:eastAsia="en-US"/>
        </w:rPr>
        <w:t>(STUDENTS WITH GRADES A1 OR A2)</w:t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248"/>
        <w:gridCol w:w="2160"/>
        <w:gridCol w:w="2157"/>
      </w:tblGrid>
      <w:tr>
        <w:trPr>
          <w:trHeight w:val="300" w:hRule="atLeast"/>
        </w:trPr>
        <w:tc>
          <w:tcPr>
            <w:tcW w:w="38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 xml:space="preserve">SUBJECT </w:t>
            </w:r>
          </w:p>
        </w:tc>
        <w:tc>
          <w:tcPr>
            <w:tcW w:w="22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A1 And A2</w:t>
            </w:r>
          </w:p>
        </w:tc>
        <w:tc>
          <w:tcPr>
            <w:tcW w:w="21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00" w:hRule="atLeast"/>
        </w:trPr>
        <w:tc>
          <w:tcPr>
            <w:tcW w:w="38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5.3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2.5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5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6.2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PPLIED MATHEMAT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8.4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6.2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7.9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3.5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9.2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2.5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5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2.5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PERS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CHOOL TOPPERS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/>
            </w:pPr>
            <w:r>
              <w:rPr/>
              <w:t>AASHI UPPAL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jc w:val="center"/>
              <w:rPr/>
            </w:pPr>
            <w:r>
              <w:rPr/>
              <w:t>97.2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/>
            </w:pPr>
            <w:r>
              <w:rPr/>
              <w:t>AAKRITI BASSI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jc w:val="center"/>
              <w:rPr/>
            </w:pPr>
            <w:r>
              <w:rPr/>
              <w:t>96.6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/>
            </w:pPr>
            <w:r>
              <w:rPr/>
              <w:t>DIYA CHAWLA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jc w:val="center"/>
              <w:rPr/>
            </w:pPr>
            <w:r>
              <w:rPr/>
              <w:t>95.6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CIENCE TOPPERS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/>
            </w:pPr>
            <w:r>
              <w:rPr/>
              <w:t>AASHI UPPAL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7.2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/>
            </w:pPr>
            <w:r>
              <w:rPr/>
              <w:t>DIYA CHAWLA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5.6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/>
            </w:pPr>
            <w:r>
              <w:rPr/>
              <w:t>SAMEEP SINGH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5.2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COMMERCE TOPPERS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AKRITI BASSI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96.6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NAMAN JAIN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95.4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DEVANSH DHIR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95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HUMANITIES TOPPER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SANYA NAGPAL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94.2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GUNVI ARORA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91.2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PRISHA UMMAT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89.6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760"/>
        <w:gridCol w:w="1080"/>
      </w:tblGrid>
      <w:tr>
        <w:trPr>
          <w:tblHeader w:val="true"/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UBJECT TOPPERS</w:t>
            </w:r>
          </w:p>
        </w:tc>
      </w:tr>
      <w:tr>
        <w:trPr>
          <w:tblHeader w:val="true"/>
          <w:trHeight w:val="432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ubject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531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/>
              <w:t xml:space="preserve">ENGLISH 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ASHI UPPAL, SAMEEP SINGH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MEEP SINGH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68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ASHI UPPAL, DHRUV THAPAR</w:t>
            </w:r>
          </w:p>
          <w:p>
            <w:pPr>
              <w:pStyle w:val="Heading4"/>
              <w:spacing w:before="0" w:after="20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ASHI UPPAL, DIYA CHAWLA</w:t>
            </w:r>
          </w:p>
          <w:p>
            <w:pPr>
              <w:pStyle w:val="Heading4"/>
              <w:spacing w:before="0" w:after="20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ASHI UPPAL, SAMEEP SINGH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PPLIED MATHEMAT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ISHIV MITTAL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YA CHAWL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AKRITI BASSI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ASHI UPPAL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747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AN JAIN, DEVANSH DHIR, YASHVARDHAN KHEMK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VEUSH RASTOGI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rPr/>
            </w:pPr>
            <w:r>
              <w:rPr/>
              <w:t>NAMAN JAIN, VAANYA GUPT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NYA NAGPAL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VYA GUPT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NYA NAGPAL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NYA NAGPAL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10" w:right="990" w:gutter="0" w:header="0" w:top="600" w:footer="0" w:bottom="9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2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reestyle Script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Calibri"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alibri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eastAsia="Times New Roman" w:cs="Book Antiqua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Freestyle Script" w:hAnsi="Freestyle Script" w:eastAsia="Times New Roman" w:cs="Calibri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2060"/>
      <w:sz w:val="40"/>
      <w:szCs w:val="44"/>
    </w:rPr>
  </w:style>
  <w:style w:type="character" w:styleId="Heading1Char">
    <w:name w:val="Heading 1 Char"/>
    <w:qFormat/>
    <w:rPr>
      <w:rFonts w:ascii="Book Antiqua" w:hAnsi="Book Antiqua" w:eastAsia="Times New Roman" w:cs="Calibri"/>
      <w:color w:val="000000"/>
      <w:sz w:val="26"/>
      <w:szCs w:val="26"/>
    </w:rPr>
  </w:style>
  <w:style w:type="character" w:styleId="Heading2Char">
    <w:name w:val="Heading 2 Char"/>
    <w:qFormat/>
    <w:rPr>
      <w:rFonts w:cs="Calibri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Book Antiqua" w:hAnsi="Book Antiqua" w:eastAsia="Times New Roman" w:cs="Book Antiqua"/>
      <w:b/>
      <w:bCs/>
      <w:color w:val="000000"/>
      <w:sz w:val="24"/>
      <w:szCs w:val="26"/>
    </w:rPr>
  </w:style>
  <w:style w:type="character" w:styleId="Heading4Char">
    <w:name w:val="Heading 4 Char"/>
    <w:qFormat/>
    <w:rPr>
      <w:b/>
      <w:sz w:val="26"/>
      <w:szCs w:val="26"/>
    </w:rPr>
  </w:style>
  <w:style w:type="character" w:styleId="Heading5Char">
    <w:name w:val="Heading 5 Char"/>
    <w:qFormat/>
    <w:rPr>
      <w:rFonts w:ascii="Freestyle Script" w:hAnsi="Freestyle Script" w:eastAsia="Times New Roman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Arial" w:hAnsi="Arial" w:eastAsia="Times New Roman" w:cs="Arial"/>
      <w:b/>
      <w:bCs/>
      <w:color w:val="002060"/>
      <w:sz w:val="4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3:31:00Z</dcterms:created>
  <dc:creator>DPS</dc:creator>
  <dc:description/>
  <cp:keywords/>
  <dc:language>en-US</dc:language>
  <cp:lastModifiedBy>Lenovo</cp:lastModifiedBy>
  <cp:lastPrinted>2018-02-26T08:13:00Z</cp:lastPrinted>
  <dcterms:modified xsi:type="dcterms:W3CDTF">2023-05-12T08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7fddebfca5a0830510c81ba13a39dc7ea1c7c4c2e4be898b0e8fe1a3f5a6b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