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ELHI PUBLIC SCHOOL LUDHIANA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88" w:hRule="atLeast"/>
        </w:trPr>
        <w:tc>
          <w:tcPr>
            <w:tcW w:w="106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9CC40"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RESULT HIGHLIGHTS AISSCE [Class XII] : Session 2020-21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>SCHOOL TOPPERS – SCIENCE STREAM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>
          <w:trHeight w:val="2544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2860</wp:posOffset>
                  </wp:positionV>
                  <wp:extent cx="1339215" cy="1506855"/>
                  <wp:effectExtent l="0" t="0" r="0" b="0"/>
                  <wp:wrapTight wrapText="bothSides">
                    <wp:wrapPolygon edited="0">
                      <wp:start x="-177" y="0"/>
                      <wp:lineTo x="-177" y="-5131"/>
                      <wp:lineTo x="21599" y="-5131"/>
                      <wp:lineTo x="21599" y="0"/>
                      <wp:lineTo x="-17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19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742950</wp:posOffset>
                  </wp:positionV>
                  <wp:extent cx="1480820" cy="1548130"/>
                  <wp:effectExtent l="0" t="0" r="0" b="0"/>
                  <wp:wrapTight wrapText="bothSides">
                    <wp:wrapPolygon edited="0">
                      <wp:start x="-63" y="0"/>
                      <wp:lineTo x="-63" y="-3070"/>
                      <wp:lineTo x="21600" y="-3070"/>
                      <wp:lineTo x="21600" y="0"/>
                      <wp:lineTo x="-6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30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46990</wp:posOffset>
                  </wp:positionV>
                  <wp:extent cx="1534160" cy="1539875"/>
                  <wp:effectExtent l="0" t="0" r="0" b="0"/>
                  <wp:wrapTight wrapText="bothSides">
                    <wp:wrapPolygon edited="0">
                      <wp:start x="-56" y="0"/>
                      <wp:lineTo x="-56" y="-3870"/>
                      <wp:lineTo x="21600" y="-3870"/>
                      <wp:lineTo x="21600" y="0"/>
                      <wp:lineTo x="-56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24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ANYA MALIK (97.6 %)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MEHAAK BHANDARI (97.2 %)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NAVNIDH KAUR (94.6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COMMERCE STREAM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66"/>
        <w:gridCol w:w="2970"/>
        <w:gridCol w:w="52"/>
      </w:tblGrid>
      <w:tr>
        <w:trPr>
          <w:trHeight w:val="1977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146810" cy="1671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136650" cy="1671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092200" cy="1671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HIMANAYA BAJAJ (98.8 %)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LAVISHA JAIN (98.4 %)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ULKIT MITTAL (97.8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HUMANITIES STREAM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85"/>
        <w:gridCol w:w="1294"/>
        <w:gridCol w:w="3147"/>
      </w:tblGrid>
      <w:tr>
        <w:trPr>
          <w:trHeight w:val="243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183640" cy="1671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233170" cy="16719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128395" cy="16719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GURNOOR KAUR (95.4 %)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ANAN JAIN (95.4 %)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IMARPREET KAUR (95.4 %)</w:t>
            </w:r>
          </w:p>
        </w:tc>
      </w:tr>
      <w:tr>
        <w:trPr>
          <w:trHeight w:val="2540" w:hRule="atLeast"/>
        </w:trPr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drawing>
                <wp:inline distT="0" distB="0" distL="0" distR="0">
                  <wp:extent cx="1254125" cy="15830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drawing>
                <wp:inline distT="0" distB="0" distL="0" distR="0">
                  <wp:extent cx="1155065" cy="16719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NADI MANGAT (94.4 %)</w:t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RERNA GABA (92.6 %)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89.2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0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6"/>
                <w:szCs w:val="26"/>
              </w:rPr>
              <w:t>7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6"/>
                <w:szCs w:val="26"/>
              </w:rPr>
              <w:t>100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REAM WISE PERFORMANCE OF THE SCHOOL</w:t>
      </w:r>
    </w:p>
    <w:p>
      <w:pPr>
        <w:pStyle w:val="Defaul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SCIEN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10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02"/>
        <w:gridCol w:w="2627"/>
      </w:tblGrid>
      <w:tr>
        <w:trPr>
          <w:trHeight w:val="504" w:hRule="exact"/>
        </w:trPr>
        <w:tc>
          <w:tcPr>
            <w:tcW w:w="105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COMMER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HUMANITI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69"/>
      </w:tblGrid>
      <w:tr>
        <w:trPr>
          <w:trHeight w:val="360" w:hRule="exact"/>
        </w:trPr>
        <w:tc>
          <w:tcPr>
            <w:tcW w:w="5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46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5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1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7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4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6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2.9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.8</w:t>
            </w:r>
          </w:p>
        </w:tc>
      </w:tr>
      <w:tr>
        <w:trPr>
          <w:trHeight w:val="432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2.7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28"/>
        <w:gridCol w:w="2325"/>
        <w:gridCol w:w="1988"/>
      </w:tblGrid>
      <w:tr>
        <w:trPr>
          <w:trHeight w:val="549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48"/>
        <w:gridCol w:w="2160"/>
        <w:gridCol w:w="2157"/>
      </w:tblGrid>
      <w:tr>
        <w:trPr>
          <w:trHeight w:val="300" w:hRule="atLeast"/>
        </w:trPr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8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1.4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5.7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4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.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IMANAYA BAJAJ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.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LAVISHA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ULKIT MITT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IEN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NYA MALIK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MEHAAK BHANDARI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VNIDH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4.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COMMER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IMANAYA BAJAJ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.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LAVISHA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ULKIT MITT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HUMANITIES TOPPER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GURNOOR KAUR, KANAN JAIN, SIMARPREET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5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ADI MANGAT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4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RERNA GAB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2.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760"/>
        <w:gridCol w:w="1080"/>
      </w:tblGrid>
      <w:tr>
        <w:trPr>
          <w:tblHeader w:val="true"/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31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IMANAYA BAJAJ, MEHAAK BHANDAR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68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RANAV VASUDEV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NYA MALIK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ULKIT MITT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NYA MALIK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IMANAYA BAJAJ, LAVISHA JAIN, PULKIT MITT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LAVISH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IMANAYA BAJAJ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LAVISHA JAIN, HIMANAYA BAJAJ, MOHAK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RAACHI JAL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ANYA MALIK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GURNOOR KAU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IMARPREET KAU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ANAN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990" w:gutter="0" w:header="0" w:top="600" w:footer="0" w:bottom="9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31:00Z</dcterms:created>
  <dc:creator>DPS</dc:creator>
  <dc:description/>
  <cp:keywords/>
  <dc:language>en-US</dc:language>
  <cp:lastModifiedBy>Amit Saluja</cp:lastModifiedBy>
  <cp:lastPrinted>2018-02-26T08:13:00Z</cp:lastPrinted>
  <dcterms:modified xsi:type="dcterms:W3CDTF">2021-07-3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