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DELHI PUBLIC SCHOOL LUDHIANA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450" w:hRule="atLeast"/>
        </w:trPr>
        <w:tc>
          <w:tcPr>
            <w:tcW w:w="9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36"/>
                <w:szCs w:val="36"/>
              </w:rPr>
              <w:t>RESULT HIGHLIGHTS AISSCE: MARCH 2020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40"/>
                <w:szCs w:val="4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30"/>
                <w:szCs w:val="44"/>
              </w:rPr>
              <w:t>[CLASS XII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9CC40"/>
                <w:sz w:val="8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89CC40"/>
                <w:sz w:val="8"/>
                <w:szCs w:val="32"/>
              </w:rPr>
            </w:r>
          </w:p>
        </w:tc>
      </w:tr>
    </w:tbl>
    <w:p>
      <w:pPr>
        <w:pStyle w:val="CM1"/>
        <w:spacing w:before="0" w:after="191"/>
        <w:jc w:val="center"/>
        <w:rPr>
          <w:b/>
          <w:b/>
          <w:bCs/>
          <w:color w:val="E26C09"/>
          <w:sz w:val="32"/>
          <w:szCs w:val="32"/>
        </w:rPr>
      </w:pPr>
      <w:r>
        <w:rPr>
          <w:b/>
          <w:bCs/>
          <w:color w:val="E26C09"/>
          <w:sz w:val="32"/>
          <w:szCs w:val="32"/>
        </w:rPr>
        <w:t>SCHOOL TOPPERS – SCIENCE STREAM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0"/>
      </w:tblGrid>
      <w:tr>
        <w:trPr>
          <w:trHeight w:val="3868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635</wp:posOffset>
                  </wp:positionV>
                  <wp:extent cx="1728470" cy="2419350"/>
                  <wp:effectExtent l="0" t="0" r="0" b="0"/>
                  <wp:wrapTight wrapText="bothSides">
                    <wp:wrapPolygon edited="0">
                      <wp:start x="14871" y="0"/>
                      <wp:lineTo x="14871" y="-3870"/>
                      <wp:lineTo x="11035" y="-3870"/>
                      <wp:lineTo x="11035" y="0"/>
                      <wp:lineTo x="1487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706" t="-7" r="10340" b="24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4765</wp:posOffset>
                  </wp:positionV>
                  <wp:extent cx="1866900" cy="2442210"/>
                  <wp:effectExtent l="0" t="0" r="0" b="0"/>
                  <wp:wrapTight wrapText="bothSides">
                    <wp:wrapPolygon edited="0">
                      <wp:start x="14096" y="209"/>
                      <wp:lineTo x="14096" y="-3660"/>
                      <wp:lineTo x="10288" y="-3660"/>
                      <wp:lineTo x="10288" y="209"/>
                      <wp:lineTo x="14096" y="20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165" t="199" r="11259" b="24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44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7785</wp:posOffset>
                  </wp:positionV>
                  <wp:extent cx="1913255" cy="2422525"/>
                  <wp:effectExtent l="0" t="0" r="0" b="0"/>
                  <wp:wrapTight wrapText="bothSides">
                    <wp:wrapPolygon edited="0">
                      <wp:start x="13973" y="0"/>
                      <wp:lineTo x="13973" y="-4672"/>
                      <wp:lineTo x="11142" y="-4672"/>
                      <wp:lineTo x="11142" y="0"/>
                      <wp:lineTo x="1397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754" t="-7" r="13898" b="2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VINEET KAUR (98 %)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VINAMR JAIN (97.4 %)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DIVYAM SHUKLA (97.2 %)</w:t>
            </w:r>
          </w:p>
        </w:tc>
      </w:tr>
    </w:tbl>
    <w:p>
      <w:pPr>
        <w:pStyle w:val="CM1"/>
        <w:spacing w:before="0" w:after="191"/>
        <w:rPr>
          <w:b/>
          <w:b/>
          <w:bCs/>
          <w:color w:val="E26C09"/>
          <w:sz w:val="2"/>
          <w:szCs w:val="32"/>
        </w:rPr>
      </w:pPr>
      <w:r>
        <w:rPr>
          <w:b/>
          <w:bCs/>
          <w:color w:val="E26C09"/>
          <w:sz w:val="2"/>
          <w:szCs w:val="32"/>
        </w:rPr>
      </w:r>
    </w:p>
    <w:p>
      <w:pPr>
        <w:pStyle w:val="CM1"/>
        <w:jc w:val="center"/>
        <w:rPr/>
      </w:pPr>
      <w:r>
        <w:rPr>
          <w:b/>
          <w:bCs/>
          <w:color w:val="E26C09"/>
          <w:sz w:val="32"/>
          <w:szCs w:val="32"/>
        </w:rPr>
        <w:t xml:space="preserve">SCHOOL TOPPERS </w:t>
      </w:r>
      <w:r>
        <w:rPr/>
        <w:t>– COMMERCE STREAM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157"/>
        <w:gridCol w:w="3271"/>
        <w:gridCol w:w="59"/>
      </w:tblGrid>
      <w:tr>
        <w:trPr>
          <w:trHeight w:val="4048" w:hRule="atLeast"/>
        </w:trPr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270</wp:posOffset>
                  </wp:positionV>
                  <wp:extent cx="1908810" cy="2506980"/>
                  <wp:effectExtent l="0" t="0" r="0" b="0"/>
                  <wp:wrapTight wrapText="bothSides">
                    <wp:wrapPolygon edited="0">
                      <wp:start x="9256" y="1177"/>
                      <wp:lineTo x="9256" y="-882"/>
                      <wp:lineTo x="6107" y="-882"/>
                      <wp:lineTo x="6107" y="1177"/>
                      <wp:lineTo x="9256" y="1177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092" t="2141" r="18304" b="40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635</wp:posOffset>
                  </wp:positionV>
                  <wp:extent cx="1739900" cy="2506345"/>
                  <wp:effectExtent l="0" t="0" r="0" b="0"/>
                  <wp:wrapTight wrapText="bothSides">
                    <wp:wrapPolygon edited="0">
                      <wp:start x="10138" y="2663"/>
                      <wp:lineTo x="10138" y="-617"/>
                      <wp:lineTo x="8038" y="-617"/>
                      <wp:lineTo x="8038" y="2663"/>
                      <wp:lineTo x="10138" y="2663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373" t="3045" r="24460" b="25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635</wp:posOffset>
                  </wp:positionV>
                  <wp:extent cx="1873885" cy="2506345"/>
                  <wp:effectExtent l="0" t="0" r="0" b="0"/>
                  <wp:wrapTight wrapText="bothSides">
                    <wp:wrapPolygon edited="0">
                      <wp:start x="10820" y="779"/>
                      <wp:lineTo x="10820" y="-2869"/>
                      <wp:lineTo x="7645" y="-2869"/>
                      <wp:lineTo x="7645" y="779"/>
                      <wp:lineTo x="10820" y="779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003" t="815" r="16607" b="24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YASHIKA SHAH (98 %)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AKRITI AGGARWAL (97.6 %)</w:t>
            </w:r>
          </w:p>
        </w:tc>
        <w:tc>
          <w:tcPr>
            <w:tcW w:w="3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KASHISH JINDAL (96.4 %)</w:t>
            </w:r>
          </w:p>
        </w:tc>
      </w:tr>
    </w:tbl>
    <w:p>
      <w:pPr>
        <w:pStyle w:val="CM1"/>
        <w:spacing w:before="0" w:after="191"/>
        <w:rPr>
          <w:b/>
          <w:b/>
          <w:bCs/>
          <w:color w:val="E26C09"/>
          <w:sz w:val="2"/>
          <w:szCs w:val="32"/>
        </w:rPr>
      </w:pPr>
      <w:r>
        <w:rPr>
          <w:b/>
          <w:bCs/>
          <w:color w:val="E26C09"/>
          <w:sz w:val="2"/>
          <w:szCs w:val="32"/>
        </w:rPr>
      </w:r>
    </w:p>
    <w:p>
      <w:pPr>
        <w:pStyle w:val="CM1"/>
        <w:jc w:val="center"/>
        <w:rPr/>
      </w:pPr>
      <w:r>
        <w:rPr>
          <w:b/>
          <w:bCs/>
          <w:color w:val="E26C09"/>
          <w:sz w:val="32"/>
          <w:szCs w:val="32"/>
        </w:rPr>
        <w:t xml:space="preserve">SCHOOL TOPPERS </w:t>
      </w:r>
      <w:r>
        <w:rPr/>
        <w:t>– HUMANITIES STREAM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61"/>
        <w:gridCol w:w="3463"/>
      </w:tblGrid>
      <w:tr>
        <w:trPr>
          <w:trHeight w:val="3040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-2540</wp:posOffset>
                  </wp:positionV>
                  <wp:extent cx="1791970" cy="2425700"/>
                  <wp:effectExtent l="0" t="0" r="0" b="0"/>
                  <wp:wrapTight wrapText="bothSides">
                    <wp:wrapPolygon edited="0">
                      <wp:start x="11312" y="0"/>
                      <wp:lineTo x="11312" y="-3410"/>
                      <wp:lineTo x="8240" y="-3410"/>
                      <wp:lineTo x="8240" y="0"/>
                      <wp:lineTo x="11312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105" t="-7" r="16496" b="27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2540</wp:posOffset>
                  </wp:positionV>
                  <wp:extent cx="1576070" cy="2449830"/>
                  <wp:effectExtent l="0" t="0" r="0" b="0"/>
                  <wp:wrapTight wrapText="bothSides">
                    <wp:wrapPolygon edited="0">
                      <wp:start x="13378" y="2882"/>
                      <wp:lineTo x="13378" y="1196"/>
                      <wp:lineTo x="11892" y="1196"/>
                      <wp:lineTo x="11892" y="2882"/>
                      <wp:lineTo x="13378" y="2882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4205" t="6461" r="24752" b="45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76835</wp:posOffset>
                  </wp:positionV>
                  <wp:extent cx="1719580" cy="2327910"/>
                  <wp:effectExtent l="0" t="0" r="0" b="0"/>
                  <wp:wrapTight wrapText="bothSides">
                    <wp:wrapPolygon edited="0">
                      <wp:start x="12365" y="5005"/>
                      <wp:lineTo x="12365" y="2798"/>
                      <wp:lineTo x="10203" y="2798"/>
                      <wp:lineTo x="10203" y="5005"/>
                      <wp:lineTo x="12365" y="5005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567" t="8539" r="19803" b="31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HARVEER KAUR SANDHU (96.6 %)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AKSHAD BHAKOO (93.2 %)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JASNEET KAUR (91.8 %)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CM2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shd w:fill="BFBFBF" w:val="clear"/>
        <w:spacing w:before="0" w:after="3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VERALL PERFORMANCE OF THE SCHOOL </w:t>
      </w:r>
    </w:p>
    <w:tbl>
      <w:tblPr>
        <w:tblW w:w="104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0"/>
        <w:gridCol w:w="1232"/>
      </w:tblGrid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Particulars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Total No. 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(%) 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Students Appeared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56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Passed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56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Failed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Compartments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90% &amp; above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64.3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80% to 8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28.3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70% to 7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5.3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60% to 6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1.8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below 60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6"/>
                <w:szCs w:val="26"/>
              </w:rPr>
              <w:t>Students scoring 80% &amp; above in Aggregate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52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92.9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6"/>
                <w:szCs w:val="26"/>
              </w:rPr>
              <w:t>Students scoring Above 75%  above in Aggregate (Distinctions)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FF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FF"/>
                <w:sz w:val="26"/>
                <w:szCs w:val="26"/>
              </w:rPr>
              <w:t>55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FF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FF"/>
                <w:sz w:val="26"/>
                <w:szCs w:val="26"/>
              </w:rPr>
              <w:t>98.2</w:t>
            </w:r>
          </w:p>
        </w:tc>
      </w:tr>
    </w:tbl>
    <w:p>
      <w:pPr>
        <w:pStyle w:val="Defaul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Default"/>
        <w:pBdr>
          <w:top w:val="double" w:sz="6" w:space="1" w:color="000000"/>
          <w:left w:val="double" w:sz="6" w:space="7" w:color="000000"/>
          <w:bottom w:val="double" w:sz="6" w:space="1" w:color="000000"/>
          <w:right w:val="double" w:sz="6" w:space="4" w:color="000000"/>
        </w:pBdr>
        <w:shd w:fill="BFBFBF" w:val="clear"/>
        <w:ind w:left="90" w:firstLine="9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STREAM WISE PERFORMANCE OF THE SCHOOL</w:t>
      </w:r>
    </w:p>
    <w:p>
      <w:pPr>
        <w:pStyle w:val="Default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Default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5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77"/>
        <w:gridCol w:w="2627"/>
      </w:tblGrid>
      <w:tr>
        <w:trPr>
          <w:trHeight w:val="504" w:hRule="exact"/>
        </w:trPr>
        <w:tc>
          <w:tcPr>
            <w:tcW w:w="105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4"/>
              </w:rPr>
              <w:t>SCIENCE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>S.NO.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PARTICULARS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FIGURES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appear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19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2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19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3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 in 1st division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19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4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6"/>
              </w:rPr>
              <w:t xml:space="preserve">Students scoring 90% and above 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15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5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-8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4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 6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and above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19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7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70%-7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8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60%-6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9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50% - 5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0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Total Distinctions ( in Aggregate  )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tbl>
      <w:tblPr>
        <w:tblW w:w="105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902"/>
        <w:gridCol w:w="2627"/>
      </w:tblGrid>
      <w:tr>
        <w:trPr>
          <w:trHeight w:val="504" w:hRule="exact"/>
        </w:trPr>
        <w:tc>
          <w:tcPr>
            <w:tcW w:w="1053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4"/>
              </w:rPr>
              <w:t>COMMERCE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>S.NO.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PARTICULARS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FIGURES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appear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23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2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23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3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 in 1st division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23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4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6"/>
              </w:rPr>
              <w:t xml:space="preserve">Students scoring 90% and above 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17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5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-8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6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 6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and above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23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7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70%-7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8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60%-6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9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50% - 5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0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Total Distinctions ( in Aggregate  )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23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5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77"/>
        <w:gridCol w:w="2627"/>
      </w:tblGrid>
      <w:tr>
        <w:trPr>
          <w:trHeight w:val="504" w:hRule="exact"/>
        </w:trPr>
        <w:tc>
          <w:tcPr>
            <w:tcW w:w="105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4"/>
              </w:rPr>
              <w:t>HUMANITIES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>S.NO.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PARTICULARS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FIGURES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appear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14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2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14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3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 in 1st division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14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4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6"/>
              </w:rPr>
              <w:t xml:space="preserve">Students scoring 90% and above 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4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5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-8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6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 6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and above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1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7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70%-7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3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8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60%-6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1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9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50% - 5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6"/>
              </w:rPr>
            </w:pPr>
            <w:r>
              <w:rPr>
                <w:rFonts w:cs="Calibri"/>
                <w:color w:val="000000"/>
                <w:sz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0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Total Distinctions ( in Aggregate  )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UBJECT WISE MEAN ANALYSIS</w:t>
      </w:r>
    </w:p>
    <w:tbl>
      <w:tblPr>
        <w:tblW w:w="104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4669"/>
      </w:tblGrid>
      <w:tr>
        <w:trPr>
          <w:trHeight w:val="360" w:hRule="exact"/>
        </w:trPr>
        <w:tc>
          <w:tcPr>
            <w:tcW w:w="58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 xml:space="preserve">SUBJECT </w:t>
            </w:r>
          </w:p>
        </w:tc>
        <w:tc>
          <w:tcPr>
            <w:tcW w:w="466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MEAN</w:t>
            </w:r>
          </w:p>
        </w:tc>
      </w:tr>
      <w:tr>
        <w:trPr>
          <w:trHeight w:val="153" w:hRule="exact"/>
        </w:trPr>
        <w:tc>
          <w:tcPr>
            <w:tcW w:w="58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.1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HYSIC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.7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CHEMISTR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.5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.8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IOLOG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.2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CONOMIC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.3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INFORMATICS PRACTICES 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.2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USINESS STUDIE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6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CCOUNTANC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.7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NTREPRENEURSHIP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.6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SYCHOLOG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.2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HISTOR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.9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POLITICAL SCIENCE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.8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OCIOLOG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.5</w:t>
            </w:r>
          </w:p>
        </w:tc>
      </w:tr>
      <w:tr>
        <w:trPr>
          <w:trHeight w:val="432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CHOOL AVERAGE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90.3</w:t>
            </w:r>
          </w:p>
        </w:tc>
      </w:tr>
    </w:tbl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UBJECT WISE DISTINCTIONS</w:t>
      </w:r>
    </w:p>
    <w:tbl>
      <w:tblPr>
        <w:tblW w:w="105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528"/>
        <w:gridCol w:w="2325"/>
        <w:gridCol w:w="1988"/>
      </w:tblGrid>
      <w:tr>
        <w:trPr>
          <w:trHeight w:val="549" w:hRule="atLeas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4"/>
                <w:szCs w:val="24"/>
              </w:rPr>
              <w:t>SUBJECT</w:t>
            </w: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ppeared 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 xml:space="preserve">Total Nos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Distinctions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(%) 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HYSIC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.2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CHEMISTR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.5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IOLOG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CONOMIC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.7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INFORMATICS PRACTICES 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USINESS STUDIE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CCOUNTANC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.7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NTREPRENEURSHIP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SYCHOLOG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4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HISTOR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.2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POLITICAL SCIENCE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.3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OCIOLOG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.9</w:t>
            </w:r>
          </w:p>
        </w:tc>
      </w:tr>
    </w:tbl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ind w:left="90" w:firstLine="9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SUBJECTWISE GRADE PERFORMANCE </w:t>
      </w:r>
      <w:r>
        <w:rPr>
          <w:rFonts w:cs="Calibri-Bold"/>
          <w:b/>
          <w:color w:val="000000"/>
          <w:sz w:val="20"/>
          <w:lang w:val="en-US" w:eastAsia="en-US"/>
        </w:rPr>
        <w:t>(STUDENTS WITH GRADES A1 OR A2)</w:t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248"/>
        <w:gridCol w:w="2160"/>
        <w:gridCol w:w="2157"/>
      </w:tblGrid>
      <w:tr>
        <w:trPr>
          <w:trHeight w:val="300" w:hRule="atLeast"/>
        </w:trPr>
        <w:tc>
          <w:tcPr>
            <w:tcW w:w="38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4"/>
                <w:szCs w:val="24"/>
              </w:rPr>
              <w:t xml:space="preserve">SUBJECT </w:t>
            </w:r>
          </w:p>
        </w:tc>
        <w:tc>
          <w:tcPr>
            <w:tcW w:w="22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ppeared 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 xml:space="preserve">Total Nos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A1 And A2</w:t>
            </w:r>
          </w:p>
        </w:tc>
        <w:tc>
          <w:tcPr>
            <w:tcW w:w="21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(%) </w:t>
            </w:r>
          </w:p>
        </w:tc>
      </w:tr>
      <w:tr>
        <w:trPr>
          <w:trHeight w:val="300" w:hRule="atLeast"/>
        </w:trPr>
        <w:tc>
          <w:tcPr>
            <w:tcW w:w="38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.5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HYSIC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.7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CHEMISTR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.1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IOLOG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.3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CONOMIC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INFORMATICS PRACTICES 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USINESS STUDIE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CCOUNTANC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NTREPRENEURSHIP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SYCHOLOG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HISTOR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.3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POLITICAL SCIENCE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6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OCIOLOG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.4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PERS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9"/>
        <w:gridCol w:w="1980"/>
      </w:tblGrid>
      <w:tr>
        <w:trPr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CHOOL TOPPERS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768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VINEET KAUR, YASHIKA SHAH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8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2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KRITI AGGARWAL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7.6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3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VINAMR JAIN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7.4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9"/>
        <w:gridCol w:w="1980"/>
      </w:tblGrid>
      <w:tr>
        <w:trPr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CIENCE TOPPERS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768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VINEET KAUR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8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2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VINAMR JAIN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7.4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3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DIVYAM SHUKLA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7.2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9"/>
        <w:gridCol w:w="1980"/>
      </w:tblGrid>
      <w:tr>
        <w:trPr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COMMERCE TOPPERS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768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YASHIKA SHAH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8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2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KRITI AGGARWAL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7.6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3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KASHISH JINDAL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6.4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9"/>
        <w:gridCol w:w="1980"/>
      </w:tblGrid>
      <w:tr>
        <w:trPr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HUMANITIES TOPPER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768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HARVEER KAUR SANDHU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6.6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2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KSHAD BHAKOO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3.2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3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JASNEET KAUR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1.8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760"/>
        <w:gridCol w:w="1080"/>
      </w:tblGrid>
      <w:tr>
        <w:trPr>
          <w:tblHeader w:val="true"/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UBJECT TOPPERS</w:t>
            </w:r>
          </w:p>
        </w:tc>
      </w:tr>
      <w:tr>
        <w:trPr>
          <w:tblHeader w:val="true"/>
          <w:trHeight w:val="432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Subject</w:t>
            </w:r>
          </w:p>
        </w:tc>
        <w:tc>
          <w:tcPr>
            <w:tcW w:w="576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693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NGELPREET KAUR CHAUHAN, VINEET KAUR, AKRITI AGGARWAL,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SEERAT BHATI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9</w:t>
            </w:r>
          </w:p>
        </w:tc>
      </w:tr>
      <w:tr>
        <w:trPr>
          <w:trHeight w:val="1152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HYSIC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VNEET CHEEMA, DIVYAM SHUKLA, KARKIRAT SINGH GILL, MANJOT SINGH OBEROI, RITVIK GUPTA, VINAMR JAIN, VINEET KAUR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5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CHEMISTR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MANJOT SINGH OBEROI, VINEET KAUR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9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VNEET CHEEM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IOLOG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DIVYAM SHUKL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9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CONOMIC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YASHIKA SHAH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INFORMATICS PRACTICES 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VINEET KAUR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9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USINESS STUDIE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KRITI AGGARWAL, YASHIKA SHAH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8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CCOUNTANC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YASHIKA SHAH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9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NTREPRENEURSHIP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PRABLEEN KHURAN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9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SYCHOLOG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NGELPREET KAUR CHAUHAN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2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HISTOR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HARVEER KAUR SANDHU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9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POLITICAL SCIENCE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HARVEER KAUR SANDHU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6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OCIOLOG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HARVEER KAUR SANDHU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8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10" w:right="990" w:gutter="0" w:header="0" w:top="600" w:footer="0" w:bottom="90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2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2060"/>
      <w:sz w:val="40"/>
      <w:szCs w:val="44"/>
    </w:rPr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rFonts w:ascii="Arial" w:hAnsi="Arial" w:eastAsia="Times New Roman" w:cs="Arial"/>
      <w:b/>
      <w:bCs/>
      <w:color w:val="002060"/>
      <w:sz w:val="40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6:00Z</dcterms:created>
  <dc:creator>DPS</dc:creator>
  <dc:description/>
  <cp:keywords/>
  <dc:language>en-US</dc:language>
  <cp:lastModifiedBy>Amit Saluja</cp:lastModifiedBy>
  <cp:lastPrinted>2018-02-26T08:13:00Z</cp:lastPrinted>
  <dcterms:modified xsi:type="dcterms:W3CDTF">2020-07-13T12:5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